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bookmarkStart w:id="0" w:name="_GoBack"/>
      <w:bookmarkEnd w:id="0"/>
      <w:r>
        <w:rPr>
          <w:b/>
          <w:smallCaps/>
          <w:sz w:val="32"/>
          <w:szCs w:val="32"/>
        </w:rPr>
        <w:t>Tabella di valutazione del Livello di rischio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Allegato n. 1 al PTPCTI territoriale dell’Ordine del VCO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(2023 – 2025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V.P. = Valore di probabilità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 = Economico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O = Organizzativo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R = Reputazionale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7"/>
        <w:gridCol w:w="2550"/>
        <w:gridCol w:w="2411"/>
        <w:gridCol w:w="850"/>
        <w:gridCol w:w="426"/>
        <w:gridCol w:w="567"/>
        <w:gridCol w:w="566"/>
        <w:gridCol w:w="823"/>
        <w:gridCol w:w="1302"/>
      </w:tblGrid>
      <w:tr>
        <w:trPr>
          <w:trHeight w:val="452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rea di rischio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rocesso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ischio individua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lore probabilit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alore impatto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lutazione complessiva del rischio</w:t>
            </w:r>
          </w:p>
        </w:tc>
      </w:tr>
      <w:tr>
        <w:trPr>
          <w:trHeight w:val="452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a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rea acquisizione e progressione del personal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Reclutamen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Processo di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(Procedura concorsual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Alterazione dei risultati della procedura concorsu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Progressioni di carrie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Processo di progressione (CCN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Alterazione dei risult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idamento di lavori, servizi e fornitur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zione dell’oggetto dell’affidamento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conferimento</w:t>
            </w:r>
            <w:r>
              <w:rPr>
                <w:color w:val="FF0000"/>
              </w:rPr>
              <w:t xml:space="preserve"> </w:t>
            </w:r>
            <w:r>
              <w:rPr/>
              <w:t>-Da parte del Consigli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Da parte del Consigliere Segretario/ Consigliere Tesoriere (sulla base di delega di spesa stabilita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pplicazione del Codice dei Contratti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canza di livello qualitativo coerente con l’esigenza manifesta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ocation dell’affidatario distante dal centro di interess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dividuazione dello strumento/istituto per l’affidamento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quisiti di qualificazione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quisiti di aggiudicazione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lutazione delle offerte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ifica dell’eventuali anomalia delle offerte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ffidamenti diret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conferimento -Da parte del Consigli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Da parte del Consigliere Segretario/ Consigliere Tesoriere (sulla base di delega di spesa stabilit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canza di livello qualitativo coerente con l’esigenza manifesta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Location dell’affidatario distante dal centro di intere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idamenti incarichi esterni (consulenza servizi professionali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icazione del soggetto/ufficio richiedent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conferimento -Da parte del Consigli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Da parte del Consigliere Segretario/ Consigliere Tesoriere (sulla base di delega di spesa stabilit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ivazione generica circa la necessità del consulente o collaboratore ester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Requisiti generici ed insufficienza di criteri oggettivi per verificare che il consulente o collaboratore sia realmente in possesso delle competenze necessa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zione dell’oggetto dell’affidamento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dividuazione dei requisiti per l’affidamento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lutazione dei requisiti per l’affidamento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ferimento dell’incarico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provvediment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vvedimenti amministrativ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scrizione all’Alb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nappropriata valutazione sulla richiesta di iscri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ncellazione dell’alb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messa/ritardata cancellazione in presenza di motivi necess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inamento parcel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appropriato proce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Approvazione graduatoria di concorso relativa alle procedure di selezi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  <w:color w:val="FF0000"/>
              </w:rPr>
            </w:pPr>
            <w:r>
              <w:rPr>
                <w:dstrike/>
              </w:rPr>
              <w:t>Comportamento discrezionale della Commis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ichiesta esonero dall’obbligo di formazi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lutazione discre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vvedimenti disciplinari – Consiglio e Collegi di discipl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messa azione disciplinar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itardata azione disciplinar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o di disciplina non in grado di funzionare regolarmen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o di disciplina o Collegio di disciplina che pone in essere reiterate e grossolane violazioni di normati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vvedimenti disciplinar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missione di provvedimenti disciplina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 di disciplina in conflitto di interes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gliere di disciplina che, benché ricusato, non si astie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appropriata valutazione della richiesta di accesso agli a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idamento incarichi intern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Definizione dell’oggetto dell’affidamento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 xml:space="preserve">Processo di attribu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- Deleghe ai Consigli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dstrike/>
                <w:color w:val="FF0000"/>
              </w:rPr>
            </w:pPr>
            <w:r>
              <w:rPr>
                <w:dstrike/>
              </w:rPr>
              <w:t>- Deleghe al Personale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  <w:color w:val="FF0000"/>
              </w:rPr>
            </w:pPr>
            <w:r>
              <w:rPr>
                <w:dstrike/>
              </w:rPr>
              <w:t>Inappropriata valutazione della competenza del soggetto delega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Individuazione dei requisiti per l’affidamento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Valutazione dei requisiti per l’affidamento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Valutazione incompatibilità/inconferibilità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  <w:color w:val="FF0000"/>
              </w:rPr>
            </w:pPr>
            <w:r>
              <w:rPr>
                <w:dstrike/>
              </w:rPr>
              <w:t>Conferimento dell’incarico da parte del Consiglio o del Consigliere Segretario/Consigliere Tesoriere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e di rischio specifiche dell’Ord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tnership con soggetti esterni quali enti di forma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individuazione del soggetto ester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appropriata valutazione del soggetto ester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ontrollo dei soggetti esterni autorizzati dal CNI come provider di forma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gestione del provid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cato o inappropriato contr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rogazione di attività di formazione da parte di Fondazioni connesse/collegate all’Ord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rocesso di gestione delle attività formative, avuto riguardo alla strutturazione didattica, ai costi, al rispetto delle Linee Guid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cato o inappropriato contr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rogazione in proprio di attività di formazione a titolo gratuit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 xml:space="preserve">Processo di erogazione diretta di servizi di formazion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cato o inappropriato rispetto dei regolamenti e Linee guida sulla strutturazione didattica degli ev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rogazione in proprio di attività di formazione a pagamen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rocesso di erogazione diretta di servizi di formazion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formazione del prezzo dell’evento form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cato o inappropriato rispetto dei regolamenti e Linee guida sulla strutturazione didattica degli event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appropriata valutazione del prezzo del semin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Organizzazione del Congresso annuale (nel solo caso di Ordine organizzatore del Congress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Processo di valutazione c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Processo di individuazione di eventuali provider di servizi ester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Inappropriata valutazione dei c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dstrike/>
              </w:rPr>
            </w:pPr>
            <w:r>
              <w:rPr>
                <w:dstrike/>
              </w:rPr>
              <w:t>Inappropriato livello qualitativo dei servizi offerti ai partecipanti avuto riguardo all’importo stanzi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cessione ed erogazione di sovvenzioni, contributi, sussidi, ausili a Centri studi, enti di ricerca, etc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Processo di erogazione sovvenzione per attività in base al Piano Programmat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appropriata valutazione dello scopo della sovvenzione od erog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Corretto utilizzo, da parte del soggetto beneficiario, della somma ero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Versamento di quote associative presso enti ed organismi rappresentativi della catego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valutazione di attività e Statuti Organismi internazional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appropriata valutazione dell’utilità di associa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stione dei fornitori esterni che pongono in essere servizi essenziali (IT, comunicazione, etc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esternalizzazio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Mancato raggiungimento del livello qualitativo dei servi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cessione di Patrocinio ad eventi di soggetti ter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concessione di patrocin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appropriata valutazione dell’oggetto e dello scopo dell’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5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tecipazione del Presidente dell’Ordine o di Consiglieri ad eventi ester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valutazione dell’evento, avuto riguardo agli organizzatori, ai contenuti, ad eventuali conflitti di interes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appropriata valutazione dell’oggetto e dello scopo dell’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tecipazione del Presidente dell’Ordine o di Consiglieri ad associazioni oppure enti i cui ambiti di interesse ed operatività siano coincidenti o simili a quelli dell’Ord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valutazione dell’ente, dello statuto e dell’oggetto soc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appropriata valutazione dell’oggetto sociale e potenziale conflitto di interesse con l’operatività dell’Or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terminazione delle quote annuali dovute dagli iscrit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valutazione e determinazione assunta in sede Consili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nappropriata valutazione delle necessità economi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6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imborsi spe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Consiglie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person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di restituzione e/o anticipazione fondi e spe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izzazione di spese e rimborsi non conformi alle previsioni regolamentari in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dimento elettor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per indizione e gestione delle elezioni del nuovo Consiglio dell’Ordi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66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dimento di selezione dei Consiglieri di Discipl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cesso per la formazione della lista dei professionisti da inoltrare al Presidente del Tribun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6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b8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62c8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62c8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0547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62c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1f62c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5764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0547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8332a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60CCC-B748-46C5-B9DE-5F7671590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64</Words>
  <Characters>6638</Characters>
  <CharactersWithSpaces>77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16:00Z</dcterms:created>
  <dc:creator>Rosalisa Lancia</dc:creator>
  <dc:description/>
  <dc:language>en-US</dc:language>
  <cp:lastModifiedBy>Silvia</cp:lastModifiedBy>
  <cp:lastPrinted>2020-01-29T10:42:00Z</cp:lastPrinted>
  <dcterms:modified xsi:type="dcterms:W3CDTF">2024-01-26T14:16:00Z</dcterms:modified>
  <cp:revision>2</cp:revision>
  <dc:subject/>
  <dc:title>SCHEMA PER LA REDAZIONE DELLA TABELLA DI VALUTAZIONE DEL LIVELLO DI RISC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